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ELEFILE.DOC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0     Dec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file helps you select a list of files in a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an external file transfer program, via a list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FILES.UP, to transfer those files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time you can get by using Telefile's on-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might review this manual just to keep in prac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file is part of the TeleShare remote support &amp;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, and is derived from our UPKEE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noticed some Telefile related files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are automatically used by Telefile as needed. 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help and this manual are available from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file.exe is the Telefil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file.doc is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help.dbf &amp; .dbt contain the user changeabl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file.his is the DOS menu history file.  It record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from the DOS menu so you can easily repeat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peat your actions.  For example, if you run "DIR/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OS menu it will be recorded in the histo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list in memory where you will be able to quick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nd repeat it.  You can quickly edit it with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to add, change, or delete entries.  The "#"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as a comment, so the menu will ignore anything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# when you select an entry from the list of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If you wish you can add 1000's of batch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ile transfers, backups, copying, and moving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ELEFILE.DOC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file.cfg is a configuration file that Telefile u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or 'remember' what you are up to, so you can qu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where you left off.  Two example values that ar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lefile.cfg are the settings for 1) quitting and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disk versus just running when the hangup.ba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call.bat files are automatically run by telefile.ex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ave the current settings in telefile.cfg by choosing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.TEL is the name and telephone number fil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file and many dialers.  Its normal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&lt;- these are used for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The file format is description                            phone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 Husband                                               455-2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a normal ascii text file that you can edit with any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if you do not wish to use Telefile.  Only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'-' are considered to contain phone number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display a # commented line, then add a '-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 on the line.  We like to use '#-' for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- The following people &amp; numbers are part of our Somebod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- Clothiers maintenance contra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 White                                                  544-2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file.INI configuration file.  This INI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ettings for Telefile.  The ones to setup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R    - to dial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    - the gathe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ING     - days aging for gather back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LIST - the dirdbf setup to list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  - your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FILE  - the optional list of pho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the # symbol comments the rest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others are relics from UPKEEP, and are re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more features may be stolen from UPKEEP in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ELEFILE]  # TELEFILE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ELEFILE.DOC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some alternate dialer settings fol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nly the entry without a leftmost # is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ialer = SCOMM 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$(NUMBER) is replaced by the telephone number at ru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r = echo $(NUMBER) | dialer /c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ialer=at dt$(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ather = gather -show -archive -DAYS @files.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 = gather -show -archive @files.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lister = dirdbf -DIR -QQ -XD -Z -SD  # directory &amp;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= q          # the defaul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ing = 3           # the oldest file to collect in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file = PHONE.T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= pkzip -u    # archive or compress the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chiver = pkunzip     # extract or unarchive the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= pkunzip -v    # list the archive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file = pkunzip $(ZIPFILE) -@$(TMP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_contents = pkunzip -c # view the contents of the selec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x = ZIP     # the archive file suffix eg .lzh .zip .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_name = bak$(DAY)$(HOUR)     # the backup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_name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= -sPASSWORD     # a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mask = *.*      # the default file mask when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= y         # the log file or action history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= y          # always format  yes o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r = format  # the DOS format 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= Please carefully press any key to restore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.ini is the general Teleshar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file works with some other utiliti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 has a range of file management capabilitie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management.  These features ar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.DOC, with a summar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 = gather -show -archive -DAYS5 @files.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is a gather command line that can be u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file runs gather to archive or unarchive files less than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how      tells gather to display its 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rchive   tells gather that it is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ays      tells gather to collect file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ge in days.  The 'aging' value will c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'-days' in archive batc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les.up  a file listing the files to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ELEFILE.DOC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file generate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 gathers specified files from specified directo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, archives, or moves, them to a destination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one to collect copies of crucial file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, or database files, into a central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ransfer to another computer as a backup and for on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maintenance and diagno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just type in "GATHER" and it will produce a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dbf is a file and directory finder and lister.  It col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sts in Xbase .DBF or ascii text files.  Telefile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lists generated in 'DIRECTRY.x'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lister in TELEFILE.INI is normally DIRDBF with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 for collecting the lists of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working drives.  Telefile runs DIRDBF to produ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'directry', then renames 'directry' to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A directory listing for drive C:  will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irectry.C'.  There are other tools like FFF (fa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er) that could be used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DBF tool can be used to create text file list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rectory lists for your drives.  It normally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ased on the settings in the active INI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can just type in its name 'DIRDBF' to see its u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also create the lists in xbase .dbf files,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use dBase or compatibl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ormat is a simple standalone diskette formatter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ver some competitors is that it CANNOT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hard drive, and considerable detail must b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ormatting diskettes.  This helps maintai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.  Type in "FFORMAT" to discover it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xternal files and transfer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file uses simple batch files to send and receiv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nd batch file is SEND.BAT, and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is RECEIVE.BAT.  Normally, XM resides in the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any number of other batch files for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, and Telefile will display a list of them for you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and.  The convention is to add an 'S' on the front of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, and an 'R' on Receive batch files.  The DSZ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ELEFILE.DOC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Z.BAT and SZ.bat match this well.  You might als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modem.bat and an Symodem.ba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contributes very little to the batch fil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a Send batch file uses a respon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listing the files to be transfe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you will include @FILES.UP in the Send bat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efile will maintain it for you.  Receive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ected to to receive without specify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XM is the default.  pcz and dsz are comment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s @files.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pcz 2 sz @files.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dsz port 2 speed 115200 d sz  @files.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XM is the default.   pcz and dsz are com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pcz r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dsz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chnical support, either call (604) 433-5189, or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606 - 6455 Willingdon Avenue, Burnaby, British Columb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V5H 4E4.  Both registered and soon to b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urrently get the same support without any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.  You may also try leaving a Compuserve messa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020, 2664, or better yet send e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vic_williams@mindlink.bc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C. Softsmith                       (604) 433-5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606 - 6455 Willingdon Aven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naby, British Columb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V5H 4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sider reporting the circumstances of ANY inter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dbits that you discover (this includes problems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), preferably in written form, to ou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ELEFILE.DOC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is Copyright (C) 1993-4 P. C. Softsm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reserved.  It is distributed as shareware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 this documentation.  It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 other P.C. Softsmith materials that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the shareware process.  If you wish to distrib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software or are unable to find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that should accompany this file (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_WARE.DOC, FILE_ID.DIZ, and the VENDOR.DOC)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ever gave you the software or P.C. Softsmith. If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is product on its own, you may license it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US 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: (by date &amp;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 December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file is derived from a similar file backup/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called UPKEEP with its release dates shown n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0  August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, embellished and tuned for general u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was released in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rt description of UPKEEP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keep is a simple menu system and DOS shell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archivers for archiving and unarchiving.  This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use upkeep for archive management and as a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and restore tool.  Upkeep provides a front e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add, extract, list, and select fil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.  Upkeep allows you to view lists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rives, then change and select one.  Then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e or more files to include in the archive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reated.  Or you can use the same process in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where to extract or unarchive files.  Plu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lect alternate INI configuration files to switch am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f archivers.  Upkeep produces file lis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batch files that provide you the option to by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keep once you have setup a particular backup/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.  You can quickly catch onto upkeep's ways of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by running through its menus and using its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 'Drive it around the block' a few times and 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lso carefully read the accompanying SHR_WAR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ELEFILE.DOC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AND ASSOCIATED SOFTWARE ARE DISTRIBU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WITH NO WARRANTIES, EITHER EXPRESS OR IMPLIED,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RCHANTABILITY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IS DOCUMENTATION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NOTICE AND DOES NOT REPRESENT A COMMITTM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 AND BRAND NAMES MENTIONED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